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55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،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ل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f.hosseini.g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روق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خ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ی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ر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گبارتر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س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کانی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/>
            </w:pPr>
            <w:r>
              <w:rPr>
                <w:rFonts w:cs="B Nazanin"/>
                <w:b w:val="false"/>
                <w:bCs w:val="false"/>
                <w:lang w:bidi="fa-IR"/>
              </w:rPr>
              <w:t>1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_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باریک شدن یا انسداد کامل لومن عروقی،</w:t>
            </w: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_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ضعیف شدن دیواره عروق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در حقیقت بیماریهای قلبی و عروقی علت عمده مرگ و میر در سراسر دنیا می باشندو هزینه اقتصادی زیادی تحمیل می کنند که نیمی از آن مربوط به بیماری ایسکمیک  قلبی می باش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در این درس شایعترین بیماریهای قلبی و عروقی و پاتولوژی آنها به دانشجویان آموزش داده می شو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آشنایی دانشجویان با اصول پاتولوژی بیماریهای عروقی و بیماریهای قلب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صول کلی پاتولوژی بیماریهای عروقی مثل آترواسکلروز، پرفشاری خون، آنوریسم ها،واسکولیتها و تومورهای عروقی را توضیح دهن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صول کلی پاتولوژی بیماریهای قلبی مثل نارسایی قلب ،انفارکتوس میوکارد،میوکاردیت ،اندوکاردیت،پریکاردیت وتومور های قلبی را توضیح دهن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لای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ower point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Nazanin"/>
                <w:sz w:val="26"/>
                <w:szCs w:val="26"/>
                <w:lang w:bidi="fa-IR"/>
              </w:rPr>
              <w:t>video projector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تولوژی،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سخ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 xml:space="preserve">سوالات سنجش آغازین </w:t>
            </w:r>
            <w:r>
              <w:rPr>
                <w:i/>
                <w:iCs/>
                <w:rtl w:val="true"/>
              </w:rPr>
              <w:t>_</w:t>
            </w:r>
            <w:r>
              <w:rPr>
                <w:i/>
                <w:i/>
                <w:iCs/>
                <w:rtl w:val="true"/>
              </w:rPr>
              <w:t>سخنرانی</w:t>
            </w:r>
            <w:r>
              <w:rPr>
                <w:i/>
                <w:iCs/>
                <w:rtl w:val="true"/>
              </w:rPr>
              <w:t>_</w:t>
            </w:r>
            <w:r>
              <w:rPr>
                <w:i/>
                <w:i/>
                <w:iCs/>
                <w:rtl w:val="true"/>
              </w:rPr>
              <w:t>طرح سوال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حضور به موقع و فعال دانشجویان در کلاس، شرکت در بحث های گروهی، گوش دادن به مطالب، رعایت نظم و انضباط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summative</w:t>
                  </w:r>
                  <w:r>
                    <w:rPr>
                      <w:rFonts w:ascii="Calibri" w:hAnsi="Calibri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Robbins Basic Pathology  last  edition20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تولوژی اختصاصی بیماریهای عروق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تولوژی اختصاصی بیماریهای عروق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تولوژی اختصاصی بیماریهای قلب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لاس عملی لامهای پاتولوژی عروق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آترواسکلروز جدار شریان،اند</w:t>
            </w:r>
            <w:r>
              <w:rPr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>رتریت اوبلیتران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31T08:24:00Z</dcterms:modified>
  <cp:revision>123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